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i/>
          <w:sz w:val="36"/>
          <w:szCs w:val="36"/>
          <w:lang w:val="ru-RU" w:eastAsia="ru-RU" w:bidi="ar-SA"/>
        </w:rPr>
        <w:t xml:space="preserve">Поход: </w:t>
      </w:r>
      <w:r>
        <w:rPr>
          <w:rStyle w:val="FontStyle13"/>
          <w:rFonts w:eastAsia="Times New Roman"/>
          <w:lang w:val="ru-RU" w:eastAsia="ru-RU" w:bidi="ar-SA"/>
        </w:rPr>
        <w:t>"Пустыней греховной земной" или "Камни"</w:t>
      </w:r>
    </w:p>
    <w:p>
      <w:pPr>
        <w:pStyle w:val="Style41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i/>
          <w:sz w:val="28"/>
          <w:szCs w:val="28"/>
          <w:u w:val="single"/>
          <w:lang w:val="ru-RU" w:eastAsia="ru-RU" w:bidi="ar-SA"/>
        </w:rPr>
        <w:t>Цель:</w:t>
      </w: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 xml:space="preserve"> Помочь детям осознать греховность своей природы, показать как тяжел грех и напомнить какое освобождение от грехов предлагает нам Иисус Христос.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i/>
          <w:sz w:val="28"/>
          <w:szCs w:val="28"/>
          <w:u w:val="single"/>
          <w:lang w:val="ru-RU" w:eastAsia="ru-RU" w:bidi="ar-SA"/>
        </w:rPr>
        <w:t>Материалы и инструменты:</w:t>
      </w: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      Камни, рюкзаки(мешки), бумажные стрелки, билет, вывеска: «касса», мешочек с деньгами, небольшой крест-памятник, «записка», кукла с волосами, слова песни: «В суровых горах», овощи, игрушка овечка, нож, написанное число «42», игрушка медведь, бутылка плохой воды с запиской, бутылка газировки, пустая бутылка с планом, бирочка на бутылку, нарисованный глаз, очки из бревна, большой деревянный красный крест, гвозди, молоток, листочки, ручки, спички или зажигалка, вывески-названия грехов.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Ход похода: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Все дети собираются в одно место, ведущий делает 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вступление: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Человек с момента рождения начинает свой земной путь. Чем дальше он прошел (прожил), тем больше грехов у него накопилось. В этом походе вам необходимо будет приложить старание и проверить свое сердце. Встречаясь на пути с каким-либо «грехом» нужно вспомнить сколько раз ты этот грех сделал и соответствующее количество камней взять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аждому из детей даются рюкзачки. Около каждой станции лежит груда камней, а еще несколько предметов, по которым нужно угадать библейскую историю, людей связанных с ней и соответствующий грех. На каждой станции проводится небольшая беседа про этот грех: что за грех, как проявляется в нашей жизни, последствия. Расстояния между станциями лучше делать подлиннее, чтобы дети почувствовали тяжесть «грехов»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Путь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к первой остановке задать произвольно по направлению к чему-либо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1. Непослушание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История: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Иона бежит в Фарсис,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Предметы: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Железнодорожный билет, где указано направление - Фарсис, а направляющийся - Иона; вывеска «касса». 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Путь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к следующей станции - по стрелка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i w:val="false"/>
          <w:sz w:val="28"/>
          <w:szCs w:val="28"/>
          <w:lang w:val="ru-RU" w:eastAsia="ru-RU" w:bidi="ar-SA"/>
        </w:rPr>
        <w:t>2.</w:t>
      </w:r>
      <w:r>
        <w:rPr>
          <w:rStyle w:val="FontStyle13"/>
          <w:rFonts w:eastAsia="Times New Roman"/>
          <w:b w:val="false"/>
          <w:smallCaps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Обман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История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Анания и Сапфира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Предметы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Мешочек с деньгами (монеты 10к, 5к.), сделать могилку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з земли и воткнуть в нее крест - памятник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u w:val="single"/>
          <w:lang w:val="ru-RU" w:eastAsia="ru-RU" w:bidi="ar-SA"/>
        </w:rPr>
        <w:t>Путь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На дне мешочка - записка: «Количество монет 10к. -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шаги..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(указать направление),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а количество монет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5к. -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шаги.........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(указать направление)»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(Эти монеты раздать детям для счета, а потом собрать, проверив на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честность - все ли монеты вернут)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3. Гордость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История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про Авесалом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Предметы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Кукла, запутавшаяся волосами в ветвях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(Здесь спеть песню: «В суровых горах»)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u w:val="single"/>
          <w:lang w:val="ru-RU" w:eastAsia="ru-RU" w:bidi="ar-SA"/>
        </w:rPr>
        <w:t>Путь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Вдали должен виднеться дымокур. (А что это там дымит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дали? Пойдемте, посмотрим.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4. Зависть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История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Каин и Авель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Предметы: Два жертвенника сложить из камней, на один положить овощи, на другой игрушку овцу. Около жертвенника с овцой должен стоять дымокур. 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Путь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по стрелкам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i w:val="false"/>
          <w:sz w:val="28"/>
          <w:szCs w:val="28"/>
          <w:lang w:val="ru-RU" w:eastAsia="ru-RU" w:bidi="ar-SA"/>
        </w:rPr>
        <w:t>5.</w:t>
      </w:r>
      <w:r>
        <w:rPr>
          <w:rStyle w:val="FontStyle13"/>
          <w:rFonts w:eastAsia="Times New Roman"/>
          <w:b w:val="false"/>
          <w:smallCaps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Плохие слова (злоречие)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История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Дети злословят пророка Елисея. 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Предметы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число «42», игрушка медведь. 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Путь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Здесь же должна лежать бутылка с плохой водой, т.к. это плохое качество. На нее наклеено (надписью внутрь): «источник с хорошей водой искать в радиусе 50 метров». Когда находят бутылки с газировкой — утоляют жажду. Под этими бутылками - пустая бутылка в которой находится дальнейший план пути. А на горлышке этой бутылки привязана бирочка со стихом «от избытка сердца говорят уста - повторить хором 10 раз». После выполнения этого задания бутылку разрезают ножом и достают план. По нему продвигаются дальш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оспитатели должны помогать детям осознавать их грехи, побуждать брать камни. Ободрять в поисках следующих станций: наши грехи тщательно прячутся, поэтому мы должны быть очень внимательны, что бы всех их найти и ничего не пропустить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i w:val="false"/>
          <w:sz w:val="28"/>
          <w:szCs w:val="28"/>
          <w:lang w:val="ru-RU" w:eastAsia="ru-RU" w:bidi="ar-SA"/>
        </w:rPr>
        <w:t>6.</w:t>
      </w:r>
      <w:r>
        <w:rPr>
          <w:rStyle w:val="FontStyle13"/>
          <w:rFonts w:eastAsia="Times New Roman"/>
          <w:b w:val="false"/>
          <w:smallCaps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Осуждение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История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«Что ты смотришь на сучок в глазе брата... а бревна в своем глазе не чувствуешь»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Предметы: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Нарисованный глаз проткнут веткой дерева;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очки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деланные из бревна. Стрелки должны привести к куче камней и кочкам, глаз - неподалеку.Детям предлагается одеть очки и посмотреть    что там на дереве весит Они отвечают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Продолжается беседа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уть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 стрелкам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7. Крест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 w:val="false"/>
          <w:i w:val="false"/>
          <w:sz w:val="28"/>
          <w:szCs w:val="28"/>
          <w:u w:val="single"/>
          <w:lang w:val="ru-RU" w:eastAsia="ru-RU" w:bidi="ar-SA"/>
        </w:rPr>
        <w:t>История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спятие Христа,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i w:val="false"/>
          <w:sz w:val="28"/>
          <w:szCs w:val="28"/>
          <w:u w:val="single"/>
          <w:lang w:val="ru-RU" w:eastAsia="ru-RU" w:bidi="ar-SA"/>
        </w:rPr>
        <w:t>Предметы: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Большой деревянный красный крест (он </w:t>
      </w:r>
      <w:r>
        <w:rPr>
          <w:rStyle w:val="FontStyle13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должен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стоять недалеко от водоема или оврага), гвоздики, </w:t>
      </w:r>
      <w:r>
        <w:rPr>
          <w:rStyle w:val="FontStyle13"/>
          <w:rFonts w:eastAsia="Times New Roman"/>
          <w:b w:val="false"/>
          <w:i w:val="false"/>
          <w:sz w:val="28"/>
          <w:szCs w:val="28"/>
          <w:lang w:val="ru-RU" w:eastAsia="ru-RU" w:bidi="ar-SA"/>
        </w:rPr>
        <w:t>молоток,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листочки бумаги для каждого,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Здесь необходимо провести беседу и настроить детей,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чтобы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они записали на листочки все свои греха. Не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надо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спешить, пусть хорошо подумают и все вспомнят. Затем дети прибивают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эти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листочки «грехи» ко кресту (Он грехи наши вознес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на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рево, пригвоздив) «Грехи» поджечь. (Иисус уничтожил бывшее о нас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рукописание)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А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 xml:space="preserve">рюкзаки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с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камнями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I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или камни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з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рюкзаков) закинуть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в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овраг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или водоем,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этим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показать, что Господь грехи </w:t>
      </w:r>
      <w:r>
        <w:rPr>
          <w:rStyle w:val="FontStyle15"/>
          <w:rFonts w:eastAsia="Times New Roman" w:cs="Times New Roman"/>
          <w:sz w:val="28"/>
          <w:szCs w:val="28"/>
          <w:lang w:val="ru-RU" w:eastAsia="ru-RU" w:bidi="ar-SA"/>
        </w:rPr>
        <w:t>наши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бросает за хребет и не вспоминает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pacing w:val="-1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spacing w:val="-30"/>
      <w:sz w:val="34"/>
      <w:szCs w:val="34"/>
    </w:rPr>
  </w:style>
  <w:style w:type="character" w:styleId="FontStyle14">
    <w:name w:val="Font Style14"/>
    <w:basedOn w:val="DefaultParagraphFont"/>
    <w:qFormat/>
    <w:rPr>
      <w:rFonts w:eastAsia="Times New Roman"/>
    </w:rPr>
  </w:style>
  <w:style w:type="character" w:styleId="FontStyle15">
    <w:name w:val="Font Style15"/>
    <w:basedOn w:val="DefaultParagraphFont"/>
    <w:qFormat/>
    <w:rPr>
      <w:rFonts w:ascii="Franklin Gothic Heavy" w:hAnsi="Franklin Gothic Heavy" w:eastAsia="Times New Roman" w:cs="Franklin Gothic Heavy"/>
      <w:sz w:val="78"/>
      <w:szCs w:val="78"/>
    </w:rPr>
  </w:style>
  <w:style w:type="character" w:styleId="FontStyle16">
    <w:name w:val="Font Style16"/>
    <w:basedOn w:val="DefaultParagraphFont"/>
    <w:qFormat/>
    <w:rPr>
      <w:rFonts w:eastAsia="Times New Roman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450</Characters>
  <CharactersWithSpaces>3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09:00Z</dcterms:created>
  <dc:creator/>
  <dc:description/>
  <dc:language>en-US</dc:language>
  <cp:lastModifiedBy/>
  <dcterms:modified xsi:type="dcterms:W3CDTF">2010-05-20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